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РЕШЕНИЯ СОВЕТА ДЕПУТАТОВ КУЙБЫШЕВСКОГО РАЙОНА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КУЙБЫ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венадцатой сесс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2.12.2011 № 3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Устав Куйбышев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Законом Новосибирской области от 07.10.2011 № 111-ОЗ «Об отдельных вопросах организации и деятельности контрольно-счетных органов муниципальных образований Новосибирской области» и в целях приведения Устава Куйбышевского района в соответствие с действующим законодательством, Совет депутатов Куйбышев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Внести в Устав Куйбышевского района следующие изменения согласно прилож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>В  порядке,  установленном  Федеральным  законом  от  21.07.2005  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0"/>
          <w:szCs w:val="20"/>
        </w:rPr>
        <w:t xml:space="preserve">редоставить Устав </w:t>
      </w:r>
      <w:r>
        <w:rPr>
          <w:sz w:val="20"/>
          <w:szCs w:val="20"/>
        </w:rPr>
        <w:t>Куйбышевского района</w:t>
      </w:r>
      <w:r>
        <w:rPr>
          <w:color w:val="000000"/>
          <w:spacing w:val="3"/>
          <w:sz w:val="20"/>
          <w:szCs w:val="20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Положения, установленные пунктам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.2, 3.3, 6.2, 6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менений в Устав Куйбышевского района, вступают в силу с 1 января 2012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 Опубликовать настоящее решение 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ическом печатном издании органа местного самоуправления Куйбышевского района «Информационный вестник» после государственной регист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540"/>
        <w:jc w:val="both"/>
        <w:outlineLvl w:val="0"/>
        <w:rPr/>
      </w:pPr>
      <w:r>
        <w:rPr>
          <w:sz w:val="20"/>
          <w:szCs w:val="20"/>
        </w:rPr>
        <w:t xml:space="preserve">6. Главе Куйбышевского района в течение 10 дней со дня официального опубликования (обнародования) настоящего решения </w:t>
      </w:r>
      <w:r>
        <w:rPr>
          <w:bCs/>
          <w:iCs/>
          <w:sz w:val="20"/>
          <w:szCs w:val="2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Глава </w:t>
      </w:r>
      <w:r>
        <w:rPr>
          <w:color w:val="000000"/>
          <w:spacing w:val="-2"/>
          <w:sz w:val="20"/>
          <w:szCs w:val="20"/>
        </w:rPr>
        <w:t>Куйбышевского района                                                                                                                                    В.А. Функ</w:t>
      </w:r>
    </w:p>
    <w:p>
      <w:pPr>
        <w:pStyle w:val="Normal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ind w:left="-180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tbl>
      <w:tblPr>
        <w:tblW w:w="101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торого созыв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т 22.12.2011 № 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в Устав Куйбыше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В статье 2 «Структура и наименования органов и выборных должностных лиц местного самоуправления» пункт 4 част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) контрольно-счетный орган муниципального района – контрольный орган Куйбышевского района (далее – Контрольный орган)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В статье 3 «Муниципальные правовые акты» пункт 7 части 1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7) распоряжения и приказы председателя Контрольного органа.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В статье 5 «Вопросы местного значения Куйбышевского района»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1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5) дорожная деятельность в отношении автомобильных дорог местного значения вне границ населенных пунктов в границах Куйбышевского района, осуществление муниципального контроля за сохранностью автомобильных дорог местного значения вне границ населенных пунктов в границах Куйбышев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. Пункт 9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9.1) предоставление помещения для работы на обслуживаемом административном участке Куйбышевск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3.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2) создание условий для оказания медицинской помощи населению на территории Куйбыше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4. Пункт 2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5. Пункт 30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6. Дополнить пунктами 31-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4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) 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) обеспечение выполнения работ, необходимых для создания искусственных земельных участков для нужд Куйбышев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 С</w:t>
      </w:r>
      <w:r>
        <w:rPr>
          <w:rFonts w:eastAsia="Calibri"/>
          <w:sz w:val="20"/>
          <w:szCs w:val="20"/>
        </w:rPr>
        <w:t xml:space="preserve">татью 17 «Полномочия Совета депутатов»: 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 Дополнить пунктом 24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24) рассмотрение ежегодного отчета о деятельности Контрольного орга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 Пункт 24 считать пунктом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В статье 22 «Досрочное прекращение полномочий Совета депутат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ункт 2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2) принятия Советом депутатов решения о самороспуске в порядке, установленном Уставом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В статье 27 «Полномочия администрации» в части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1. Пункт 5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) дорожная деятельность в отношении автомобильных дорог местного значения вне границ населенных пунктов в границах Куйбышевского района, осуществление муниципального контроля за сохранностью автомобильных дорог местного значения вне границ населенных пунктов в границах Куйбышевск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2. Пункт 8 дополнить пунктами 8.1 и 8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«8.1) предоставление помещения для работы на обслуживаемом административном участке Куйбышевск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3.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12) создание условий для оказания медицинской помощи населению на территории Куйбыше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4. Пункт 33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5. В пункте 36 слово «субвенций» заменить словами «межбюджетных трансфер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6. Пункт 40 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7. Дополнить пунктами 41-4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«4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2) 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) обеспечение выполнения работ, необходимых для создания искусственных земельных участков для нужд Куйбышев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8. Пункты 41 - 56 считать пунктами 45 - 6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татью 28 «Контрольный орган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Статья 28. Контрольный орган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1. </w:t>
      </w:r>
      <w:r>
        <w:rPr>
          <w:sz w:val="20"/>
          <w:szCs w:val="20"/>
        </w:rPr>
        <w:t>Контрольный орган</w:t>
      </w:r>
      <w:r>
        <w:rPr>
          <w:rFonts w:eastAsia="Calibri"/>
          <w:sz w:val="20"/>
          <w:szCs w:val="20"/>
        </w:rPr>
        <w:t xml:space="preserve"> является постоянно действующим органом внешнего муниципального финансового контроля Куйбышев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2. Контрольный орган</w:t>
      </w:r>
      <w:r>
        <w:rPr>
          <w:rFonts w:eastAsia="Calibri"/>
          <w:sz w:val="20"/>
          <w:szCs w:val="20"/>
        </w:rPr>
        <w:t xml:space="preserve"> образуется Советом депутатов и</w:t>
      </w:r>
      <w:r>
        <w:rPr>
          <w:sz w:val="20"/>
          <w:szCs w:val="20"/>
        </w:rPr>
        <w:t xml:space="preserve"> подотчетен 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. Порядок формирования, полномочия и иные вопросы организации деятельности Контрольного органа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20"/>
          <w:szCs w:val="20"/>
        </w:rPr>
        <w:t>Законом Новосибирской области от 7 октября 2011 года № 111-ОЗ</w:t>
      </w:r>
      <w:r>
        <w:rPr>
          <w:rFonts w:eastAsia="Calibri"/>
          <w:sz w:val="20"/>
          <w:szCs w:val="20"/>
        </w:rPr>
        <w:t xml:space="preserve"> </w:t>
      </w:r>
      <w:r>
        <w:rPr>
          <w:iCs/>
          <w:sz w:val="20"/>
          <w:szCs w:val="20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Положением о Контрольном органе Куйбышевского района и другими муниципальными правовыми актами Совета депутатов.».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татью 31 «Муниципальный контроль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 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Куйбышевского район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рганом муниципального контроля в Куйбышевском районе является администрация, к полномочиям которой относятся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организация и осуществление муниципального контроля на территории Куйбышевского района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bookmarkStart w:id="0" w:name="sub_622"/>
      <w:bookmarkEnd w:id="0"/>
      <w:r>
        <w:rPr>
          <w:color w:val="000000"/>
          <w:sz w:val="20"/>
          <w:szCs w:val="20"/>
        </w:rPr>
        <w:t>2) 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разработка административных регламентов осуществления муниципального контроля в соответствующих сферах деятельности;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bookmarkStart w:id="1" w:name="sub_622"/>
      <w:bookmarkStart w:id="2" w:name="sub_623"/>
      <w:bookmarkEnd w:id="1"/>
      <w:bookmarkEnd w:id="2"/>
      <w:r>
        <w:rPr>
          <w:color w:val="000000"/>
          <w:sz w:val="20"/>
          <w:szCs w:val="20"/>
        </w:rPr>
        <w:t>4) 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bookmarkStart w:id="3" w:name="sub_623"/>
      <w:bookmarkStart w:id="4" w:name="sub_624"/>
      <w:bookmarkEnd w:id="3"/>
      <w:bookmarkEnd w:id="4"/>
      <w:r>
        <w:rPr>
          <w:color w:val="000000"/>
          <w:sz w:val="20"/>
          <w:szCs w:val="20"/>
        </w:rPr>
        <w:t>5) 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bookmarkStart w:id="5" w:name="sub_624"/>
      <w:bookmarkEnd w:id="5"/>
      <w:r>
        <w:rPr>
          <w:color w:val="000000"/>
          <w:sz w:val="20"/>
          <w:szCs w:val="20"/>
        </w:rPr>
        <w:t>3. Полномочия руководителя органа муниципального контроля, в том числе утверждение ежегодного плана проведения плановых проверок, осуществляет глава  администраци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При организации проведения проверок, указанных в части 1 настоящей статьи, Глава  района издает распоряжения администрации Куйбышевского района о проведении проверок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Порядок организации и проведения проверок юридических лиц, индивидуальных предпринимателей осуществляется администрацией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 ОФИЦИАЛЬНЫЕ СООБЩЕНИЯ И МАТЕРИАЛЫ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</w:t>
      </w:r>
      <w:r>
        <w:rPr>
          <w:sz w:val="20"/>
          <w:szCs w:val="20"/>
        </w:rPr>
        <w:t xml:space="preserve"> с открытой формой подачи предложений о цене, </w:t>
      </w:r>
      <w:r>
        <w:rPr>
          <w:b/>
          <w:sz w:val="20"/>
          <w:szCs w:val="20"/>
        </w:rPr>
        <w:t>проводимый</w:t>
      </w:r>
      <w:r>
        <w:rPr>
          <w:sz w:val="20"/>
          <w:szCs w:val="20"/>
        </w:rPr>
        <w:t xml:space="preserve"> организатором аукциона (Продавцом) – администрацией Куйбышевского района</w:t>
      </w:r>
      <w:r>
        <w:rPr>
          <w:b/>
          <w:sz w:val="20"/>
          <w:szCs w:val="20"/>
        </w:rPr>
        <w:t xml:space="preserve"> на основании</w:t>
      </w:r>
      <w:r>
        <w:rPr>
          <w:sz w:val="20"/>
          <w:szCs w:val="20"/>
        </w:rPr>
        <w:t xml:space="preserve"> постановления администрации Куйбышевского района от 16.12.2011 № 1905 «Об утверждении условий приватизации муниципального имущества  Куйбышевского района» </w:t>
      </w:r>
      <w:r>
        <w:rPr>
          <w:b/>
          <w:sz w:val="20"/>
          <w:szCs w:val="20"/>
        </w:rPr>
        <w:t>по адресу</w:t>
      </w:r>
      <w:r>
        <w:rPr>
          <w:sz w:val="20"/>
          <w:szCs w:val="20"/>
        </w:rPr>
        <w:t xml:space="preserve">:  Новосибирская область, г. Куйбышев, ул. Краскома, 37, каб. №18 </w:t>
      </w:r>
      <w:r>
        <w:rPr>
          <w:b/>
          <w:sz w:val="20"/>
          <w:szCs w:val="20"/>
        </w:rPr>
        <w:t>по продаже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жилого здания Муниципального общеобразовательного учреждения – начальная общеобразовательная школа № 8, общей площадью 353 кв.м., расположенное по адресу: Новосибирская область, г. Куйбышев, ул. Герцена, дом 2</w:t>
      </w:r>
      <w:r>
        <w:rPr>
          <w:bCs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ой ценой продажи, включая НДС,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ат пять)</w:t>
      </w:r>
      <w:r>
        <w:rPr>
          <w:sz w:val="20"/>
          <w:szCs w:val="20"/>
        </w:rPr>
        <w:t xml:space="preserve"> 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,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 одновременным отчуждением  земельного участка </w:t>
      </w:r>
      <w:r>
        <w:rPr>
          <w:sz w:val="20"/>
          <w:szCs w:val="20"/>
        </w:rPr>
        <w:t>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</w:t>
      </w:r>
      <w:r>
        <w:rPr>
          <w:bCs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ок не поступило (0 (Ноль)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тсутствием заявок участники аукциона не определ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дажа муниципального имущества на аукционе с открытой формой подачи предложения о цене  признана </w:t>
      </w:r>
      <w:r>
        <w:rPr>
          <w:b/>
          <w:sz w:val="20"/>
          <w:szCs w:val="20"/>
        </w:rPr>
        <w:t>несостоявшейся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пустин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емп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851" w:gutter="0" w:header="0" w:top="53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01:00Z</dcterms:created>
  <dc:creator>Романенко О.С.</dc:creator>
  <dc:description/>
  <cp:keywords/>
  <dc:language>en-US</dc:language>
  <cp:lastModifiedBy>voa</cp:lastModifiedBy>
  <cp:lastPrinted>2011-01-28T09:29:00Z</cp:lastPrinted>
  <dcterms:modified xsi:type="dcterms:W3CDTF">2012-01-24T02:16:00Z</dcterms:modified>
  <cp:revision>8</cp:revision>
  <dc:subject/>
  <dc:title>№2 (132) от 23.01.2012 - Решения Совета депутатов Куйбышевского района, официальные сообщения</dc:title>
</cp:coreProperties>
</file>